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работчик проекта а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отдел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О Порядке 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снование для разработки проек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номочия органов местного самоуправления в сфере защиты и поощрения капиталовложений, определенные в ч. 8 ст. 4 Федерального закона от 01.04.2020 №69-ФЗ «О защите и поощрении капиталовложений в Российской Федерации»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проекта акта: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нтактная информация исполнителя: Нуждина Тамара Викторовна, старший экономист экономического отдела администрации Чебаркульского городского округа, тел: 8(35168)24155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ik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высо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правового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ит положения, устанавливающие новые требования к субъектам предпринимательской </w:t>
      </w:r>
      <w:r>
        <w:rPr>
          <w:rFonts w:cs="Times New Roman" w:ascii="Times New Roman" w:hAnsi="Times New Roman"/>
          <w:sz w:val="24"/>
          <w:szCs w:val="24"/>
        </w:rPr>
        <w:t>деятельности, осуществляющим инвестицион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регулирует отношения, связанные с инвестиционной деятельностью хозяйствующих субъектов, планирующих осуществлять инвестиционную деятельность на территории Чебаркульского городского округа, определяет порядок 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 о защите и поощрении капиталовложений в отношении инвестиционных проектов, реализуемых (планируемых к реализации) на территор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муниципального нормативного правового акта сдерживает развитие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формация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ыявлена при анализе соответствия муниципальных правовых актов, регулирующих инвестиционную деятельность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определены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.8 ст.4 Федерального закона от 01.04.2020 №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вестиционной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определяет порядок 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решения проблемы определен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1.04.2020 №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юридические лица, соответствующие установленным в порядке требовани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данные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552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, инвестиционного проекта. Подготовка информации о возможности (невозможности) заключения соглашения (дополнительного соглашения), перечня муниципальных актов, применяемых с учетом особенностей. Принятие решения о заключении соглашения (отказе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на основании информации отраслевых (функциональных) структурных подразделений администрации Чебаркульского городского округа путем направления заявителю ответа. Подписание соглашения осуществляется с использованием государственной информационной системы «Капиталовло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екущую деятельность органа местного самоупра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3"/>
        <w:gridCol w:w="2801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структурные подразделения администрации Чебаркульского городского округа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, инвестиционного проекта. Подготовка информации о возможности (невозможности) заключения соглашения (дополнительного соглашения), перечня муниципальных актов, применяемых с учетом особ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2024 г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-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660"/>
      </w:tblGrid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юридические лица, соответствующие установленным в порядке треб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ления о заключении соглаш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руководителем юридического лиц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5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юридические лица, соответствующие установленным в порядке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ления о заключении соглаш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-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843"/>
        <w:gridCol w:w="1985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инятом постановлении на сайте администрации. Направление информации в Министерство экономического развития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муниципального образования в государственной информационной системы «Капиталовлож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0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вестицио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подписания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 Описание методов контроля эффективности избранного варианта достижения целей регулирования: подведение итогов работы административной комисси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hebarcul.ru/administration/impact-assessment/orv-proektov-munitsipalnyh-npa/2024-god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30.04.2024 по 31.05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Нуждина Т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03.06.2024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7:00Z</dcterms:created>
  <dc:creator>KSR-1</dc:creator>
  <dc:description/>
  <dc:language>en-US</dc:language>
  <cp:lastModifiedBy>KSR-1</cp:lastModifiedBy>
  <cp:lastPrinted>2024-07-22T14:32:00Z</cp:lastPrinted>
  <dcterms:modified xsi:type="dcterms:W3CDTF">2024-07-22T11:17:00Z</dcterms:modified>
  <cp:revision>2</cp:revision>
  <dc:subject/>
  <dc:title/>
</cp:coreProperties>
</file>